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2924322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вересня 2025 року                    м. Запоріжжя                                        № 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сінокосіння і випасання худоби гр. Матвієнку Ю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Матвієнка Юрія Миколайовича про надання дозволу на розроблення проекту землеустрою щодо відведення земельної ділянки орієнтовною площею 5,0000 га в оренду для сінокосіння і випасання худоби, що розташована на території Широківської сільської територіальної громади Запорізького району Запорізької області (за межами населеного пункту села Миколай-поле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Матвієнку Юрію Миколайовичу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5,0000 га в оренду для сінокосіння і випасання худоби (код КВЦПЗ 01.08), що розташована на території Широківської сільської територіальної громади Запорізького району Запорізької області (за межами населеного пункту с. Миколай-по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Матвієнка Юрія Миколай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2:00Z</dcterms:created>
  <dc:creator>Администратор</dc:creator>
  <dc:description/>
  <cp:keywords/>
  <dc:language>en-US</dc:language>
  <cp:lastModifiedBy>Пользователь</cp:lastModifiedBy>
  <cp:lastPrinted>2025-03-06T15:44:00Z</cp:lastPrinted>
  <dcterms:modified xsi:type="dcterms:W3CDTF">2025-08-22T09:12:00Z</dcterms:modified>
  <cp:revision>4</cp:revision>
  <dc:subject/>
  <dc:title/>
</cp:coreProperties>
</file>